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ge">
              <wp:posOffset>328295</wp:posOffset>
            </wp:positionV>
            <wp:extent cx="7010400" cy="10121900"/>
            <wp:effectExtent l="0" t="0" r="0" b="0"/>
            <wp:wrapNone/>
            <wp:docPr id="1" name="nocciola carta intestata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cciola carta intestata 72" descr=""/>
                    <pic:cNvPicPr>
                      <a:picLocks noChangeAspect="1" noChangeArrowheads="1"/>
                    </pic:cNvPicPr>
                  </pic:nvPicPr>
                  <pic:blipFill>
                    <a:blip r:embed="rId2"/>
                    <a:srcRect l="-5" t="-4" r="-5" b="-4"/>
                    <a:stretch>
                      <a:fillRect/>
                    </a:stretch>
                  </pic:blipFill>
                  <pic:spPr bwMode="auto">
                    <a:xfrm>
                      <a:off x="0" y="0"/>
                      <a:ext cx="7010400" cy="1012190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VIII Assise Nazionale Città della Nocciol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Giffoni Sei Casali - 25 – 26 – 27 settembre 2009</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Terza giornata dei lavor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Focus </w:t>
      </w:r>
      <w:r>
        <w:rPr>
          <w:rFonts w:cs="Times New Roman" w:ascii="Times New Roman" w:hAnsi="Times New Roman"/>
          <w:b/>
          <w:sz w:val="24"/>
          <w:szCs w:val="24"/>
        </w:rPr>
        <w:t>“Associazionismo, P.I.F., trasformazione: Opportunità per la filiera della frutta a guscio (castagno, noce, nocciola)”</w:t>
      </w:r>
      <w:r>
        <w:rPr>
          <w:rFonts w:cs="Times New Roman" w:ascii="Times New Roman" w:hAnsi="Times New Roman"/>
          <w:sz w:val="24"/>
          <w:szCs w:val="24"/>
        </w:rPr>
        <w:t xml:space="preserve"> ha concluso l’interessante serie di confronti tra istituzioni, operatori ed esperti programmati nell’ambito della VIII Assise Nazionale dell’Associazione Città della Nocci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lavori, condotti con competenza  da </w:t>
      </w:r>
      <w:r>
        <w:rPr>
          <w:rFonts w:cs="Times New Roman" w:ascii="Times New Roman" w:hAnsi="Times New Roman"/>
          <w:b/>
          <w:sz w:val="24"/>
          <w:szCs w:val="24"/>
        </w:rPr>
        <w:t>Luciano PIGNATARO</w:t>
      </w:r>
      <w:r>
        <w:rPr>
          <w:rFonts w:cs="Times New Roman" w:ascii="Times New Roman" w:hAnsi="Times New Roman"/>
          <w:sz w:val="24"/>
          <w:szCs w:val="24"/>
        </w:rPr>
        <w:t xml:space="preserve">, giornalista, esperto enogastronomo  e  premio Veronelli 2008, sono stati aperti da </w:t>
      </w:r>
      <w:r>
        <w:rPr>
          <w:rFonts w:cs="Times New Roman" w:ascii="Times New Roman" w:hAnsi="Times New Roman"/>
          <w:b/>
          <w:sz w:val="24"/>
          <w:szCs w:val="24"/>
        </w:rPr>
        <w:t>Antonio VERDOLIVA</w:t>
      </w:r>
      <w:r>
        <w:rPr>
          <w:rFonts w:cs="Times New Roman" w:ascii="Times New Roman" w:hAnsi="Times New Roman"/>
          <w:sz w:val="24"/>
          <w:szCs w:val="24"/>
        </w:rPr>
        <w:t xml:space="preserve"> che ha, in sintesi, illustrato il comparto della frutta secca in Italia evidenziando luci ed ombre di un comparto che interessa ben 74.000 aziende e circa 80.000 ettari ubicati, per l’80%, in aree collinari o pedocollinari. L’importazione  della frutta secca  in Italia registra, negli ultimi 10 anni, un aumento medio del 3%/anno, con una significativa ulteriore impennata negli ultimi due anni non controbilanciato da un incremento quantitativo delle esportazioni. E’ necessario, pertanto, dare un identità e riconoscibilità alle produzioni italiane ma soprattutto intensificare i controlli fito-sanitari all’impor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Focus  ha visto il puntuale intervento di </w:t>
      </w:r>
      <w:r>
        <w:rPr>
          <w:rFonts w:cs="Times New Roman" w:ascii="Times New Roman" w:hAnsi="Times New Roman"/>
          <w:b/>
          <w:sz w:val="24"/>
          <w:szCs w:val="24"/>
        </w:rPr>
        <w:t>Salvatore ALAIA</w:t>
      </w:r>
      <w:r>
        <w:rPr>
          <w:rFonts w:cs="Times New Roman" w:ascii="Times New Roman" w:hAnsi="Times New Roman"/>
          <w:sz w:val="24"/>
          <w:szCs w:val="24"/>
        </w:rPr>
        <w:t>, Sindaco del comune di Sperone e Presidente del “Tavolo Istituzionale Valorizzazione Nocciolo” che ha illustrato gli obiettivi del Tavolo costituito con la partecipazione convinta di Enti locali, associazioni di operatori, ecc  per creare il necessario coordinamento tecnico-istituzionale  di lavoro e concertazione tra Enti, Istituzione ed Organizzazioni del Set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icola MUTO</w:t>
      </w:r>
      <w:r>
        <w:rPr>
          <w:rFonts w:cs="Times New Roman" w:ascii="Times New Roman" w:hAnsi="Times New Roman"/>
          <w:sz w:val="24"/>
          <w:szCs w:val="24"/>
        </w:rPr>
        <w:t>, Presidente della Cooperativa Agrivesuvio, i cui soci conducono 350 ettari  con una produzione di circa 6.000 Q.li di pregiata frutta secca a guscio, ha illustrato l’interessante programma quinquennale ricco di azioni tese alla concentrazione delle produzioni ma soprattutto finalizzate alla loro valorizzazione sul mercato nazionale ed internazionale. Tutte le energie della cooperativa  puntano, oltre che al miglioramento del prodotto, anche al miglioramento ed ottimizzazione dei processi di trasformazione da sviluppare con un programma quinquennale di cui la Cooperativa Agrivesuvio si è dotata e da realizzare nella attrezzatura struttura produt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rtificare“ la qualità della nocciola e concentrare l’offerta, ha detto il Presidente della neonata Associazione Produttori Nocciola Tonda di Giffoni </w:t>
      </w:r>
      <w:r>
        <w:rPr>
          <w:rFonts w:cs="Times New Roman" w:ascii="Times New Roman" w:hAnsi="Times New Roman"/>
          <w:b/>
          <w:sz w:val="24"/>
          <w:szCs w:val="24"/>
        </w:rPr>
        <w:t>Pasquale SICA</w:t>
      </w:r>
      <w:r>
        <w:rPr>
          <w:rFonts w:cs="Times New Roman" w:ascii="Times New Roman" w:hAnsi="Times New Roman"/>
          <w:sz w:val="24"/>
          <w:szCs w:val="24"/>
        </w:rPr>
        <w:t xml:space="preserve">,  è l’obiettivo che si pone l’Associazione che a pochi mesi dalla sua costituzione conta già oltre 50 soci con un produzione superiore ai 3.000 Q.li di nocciola Tonda di Giffoni IG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ssaggio obbligato per rilanciare i punti di forza di una coltura, che offre notevoli occasioni occupazionali, di miglioramento e difesa del territorio, è la valorizzazione della nocciola ha evidenziato  il Vice Presidente del “Consorzio Nocciola della Calabria”, </w:t>
      </w:r>
      <w:r>
        <w:rPr>
          <w:rFonts w:cs="Times New Roman" w:ascii="Times New Roman" w:hAnsi="Times New Roman"/>
          <w:b/>
          <w:sz w:val="24"/>
          <w:szCs w:val="24"/>
        </w:rPr>
        <w:t>Domenico MARTELLI</w:t>
      </w:r>
      <w:r>
        <w:rPr>
          <w:rFonts w:cs="Times New Roman" w:ascii="Times New Roman" w:hAnsi="Times New Roman"/>
          <w:sz w:val="24"/>
          <w:szCs w:val="24"/>
        </w:rPr>
        <w:t>. Anzi i produttori calabresi della nocciola intendono realizzare il “matrimonio” con il gelato “Tartufo di Pizzo”, tra i cui ingredienti annovera appunto  la nocciola, in modo da dare vita ad un vero ed irripetibile prodotto tipico tutto calabr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r. Giuseppe RUSSO, agronomo, ha sottolineato che i fondi messi a disposizione per attivare programmi  di valorizzazione della nocciola con interventi aziendali, interaziendali e di filiera ci sono ma è necessario  snellire e velocizzare le procedure fissate per accedere ai contributi previsti. E’ indispensabile il contributo di tutti, in primo luogo delle Istituzioni, per mettere meglio a fuoco alcune norme e documentazione richiesta  dai bandi di accesso alle Misure del PSR: i contratti di commercializzazione delle produzioni, i preventivi, il rispetto dei tempi per l’istruttoria ed emissione dei decreti, ecc. debbono essere ancora meglio messi a fuoco con i produt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r. PALOMBA dell’Assessorato Agricoltura della regione Campania ha illustrato i P.I.F.- Progetti Integrati di Filiera- che rappresentano un appuntamento importante anche per gli operatori della filiera Nocciola. Altre possibilità, ha ribadito il dr. PALOMBA, esistono per i produttori di nocciola, singoli o associati, sia per iniziative dirette alla produzione che alla prima lavorazione e trasformazione delle nocciole. La Regione ha messo in piedi una serie di strumenti per dare risposte certe alle numerose attese dei produttori agricoli campani singoli o associati.</w:t>
      </w:r>
    </w:p>
    <w:p>
      <w:pPr>
        <w:pStyle w:val="Normal"/>
        <w:spacing w:lineRule="auto" w:line="360" w:before="0" w:after="0"/>
        <w:jc w:val="both"/>
        <w:rPr/>
      </w:pPr>
      <w:r>
        <w:rPr>
          <w:rFonts w:cs="Times New Roman" w:ascii="Times New Roman" w:hAnsi="Times New Roman"/>
          <w:sz w:val="24"/>
          <w:szCs w:val="24"/>
        </w:rPr>
        <w:t>L’Assessore Mario MIANO ha concluso i lavori e ne ha sottolineato il notevole interesse grazie alla forte valenza degli interventi caratterizzati da  grande competenza, chiarezza di idee e di progettualità che troveranno senz’altro la grande disponibilità dell’Assessorato all’Agricoltura  della Provincia di Salerno. I primi interventi programmatici dell’Assessorato, per esempio, puntano alla valorizzazione delle tipicità salernitane in uno ai territori caratterizzati dalla loro presenza. Non iniziative singole e localistiche ma forti interventi sul piano della comunicazione, la realizzazioni di grandi eventi, anche fuori dalla Campania, ma soprattutto l’apertura di un confronto propositivo con gfli attori del comparto sono le basi per il programma che l’Assessorato intende realizzare.</w:t>
      </w:r>
    </w:p>
    <w:sectPr>
      <w:type w:val="nextPage"/>
      <w:pgSz w:w="11906" w:h="16838"/>
      <w:pgMar w:left="1320" w:right="1346" w:gutter="0" w:header="0" w:top="1438" w:footer="0" w:bottom="3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16:00Z</dcterms:created>
  <dc:creator>Valued Acer Customer</dc:creator>
  <dc:description/>
  <cp:keywords/>
  <dc:language>en-US</dc:language>
  <cp:lastModifiedBy>mg</cp:lastModifiedBy>
  <dcterms:modified xsi:type="dcterms:W3CDTF">2009-10-05T11:16:00Z</dcterms:modified>
  <cp:revision>2</cp:revision>
  <dc:subject/>
  <dc:title/>
</cp:coreProperties>
</file>